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合肥工业大学研究生学业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4"/>
        <w:gridCol w:w="1800"/>
        <w:gridCol w:w="3196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在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培养类别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  ）    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  博士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  ）     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专业方向</w:t>
            </w:r>
          </w:p>
        </w:tc>
        <w:tc>
          <w:tcPr>
            <w:tcW w:w="7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导师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同意该生申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-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6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同意或不同意）：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同意该生申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-20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26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同意或不同意）：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0:00Z</dcterms:created>
  <dc:creator>dzhy</dc:creator>
  <dc:description/>
  <dc:language>en-US</dc:language>
  <cp:lastModifiedBy>闫志伟</cp:lastModifiedBy>
  <cp:lastPrinted>2013-07-18T17:09:00Z</cp:lastPrinted>
  <dcterms:modified xsi:type="dcterms:W3CDTF">2025-09-01T08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2F8B3BBC4783A498BEDB4CC1321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ZlNDM0YWJiYWZjYzYzM2ZjZmI1MTBhZGU0YjM1NWEiLCJ1c2VySWQiOiI1NjM3ODYwNDkifQ==</vt:lpwstr>
  </property>
  <property fmtid="{D5CDD505-2E9C-101B-9397-08002B2CF9AE}" pid="5" name="commondata">
    <vt:lpwstr>commondata</vt:lpwstr>
  </property>
</Properties>
</file>